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5715</wp:posOffset>
                </wp:positionV>
                <wp:extent cx="274320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Муниципальное образовательное учреждение вечерняя (сменная)  общеобразовательная школа № 17 Краснооктябрьского района г.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00007, Волгоград, ул. им.Репина,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(8442) 72-56-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340263714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НН/КПП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442037980</w:t>
                                  </w:r>
                                  <w:r>
                                    <w:rPr>
                                      <w:sz w:val="16"/>
                                    </w:rPr>
                                    <w:t>/344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т 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  № ______________ от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.6pt;mso-wrap-distance-left:9pt;mso-wrap-distance-right:9pt;mso-wrap-distance-top:0pt;mso-wrap-distance-bottom:0pt;margin-top:-0.4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Муниципальное образовательное учреждение вечерняя (сменная)  общеобразовательная школа № 17 Краснооктябрьского района г. 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00007, Волгоград, ул. им.Репина,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8442) 72-56-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340263714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НН/КПП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3442037980</w:t>
                            </w:r>
                            <w:r>
                              <w:rPr>
                                <w:sz w:val="16"/>
                              </w:rPr>
                              <w:t>/34420100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 №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  № ______________ от ________________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школьных праздниках, соотносящихся с базовыми ценностями русской культуры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9"/>
        <w:gridCol w:w="2602"/>
        <w:gridCol w:w="2602"/>
        <w:gridCol w:w="2603"/>
        <w:gridCol w:w="2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и форма 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 проведения,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НЕТ! Хэллоуину. ДА! Уникальным русским праздникам!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-10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Литовкина Н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Русские традиции Новогодних праздников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-10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Литовкина Н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сскажи о Святках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-10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Литовкина Н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«Прощай зима! Цвети весна!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-10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Литовкина Н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Воскресение Христово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-10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Литовкина Н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Зимушка-зима» Рождественские гуля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 – 38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Власкина Н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ой любимый праздник Новый год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 (А,З) – 28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Конан Т.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 Рождественский день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 (А,З) – 28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Конан Т.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форме устного журнала «Русская Маслениц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 (А,З) – 28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Конан Т.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Из истории казачьих традици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Б), 12(Б) – 31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Ивляева Т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епитие «Как отмечали Новый год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Б), 12(Б) – 31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Ивляева Т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Таинства Рождества и Креще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Б), 12(Б) – 31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Ивляева Т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форме гуляния «Русская Маслениц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Б), 12(Б) – 31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Ивляева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м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вященный огонь Пасх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Б), 12(Б) – 31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Ивляева Т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Здравствуй Новый год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Б,З) – 25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Кривошеина И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ождество Христово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Б,З) – 25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Кривошеина И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еселая Маслениц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Б,З) – 25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Кривошеина И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оскресение Христово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Б,З) – 25 челов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Кривошеина И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празднуют Новый год в России и других странах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А, З) – 24 челове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Подшивалова О.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городу в Рождественский д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А, З) – 24 челове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Подшивалова О.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роводы Маслениц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А, З) – 24 челове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Подшивалова О.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ославный праздник Пасх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А, З) – 24 челове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 – Подшивалова О.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ВСОШ № 17                                               А.В. Вихлянце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4:00Z</dcterms:created>
  <dc:creator>Пользователь</dc:creator>
  <dc:description/>
  <cp:keywords/>
  <dc:language>en-US</dc:language>
  <cp:lastModifiedBy>Пользователь</cp:lastModifiedBy>
  <dcterms:modified xsi:type="dcterms:W3CDTF">2011-10-31T08:47:00Z</dcterms:modified>
  <cp:revision>2</cp:revision>
  <dc:subject/>
  <dc:title/>
</cp:coreProperties>
</file>