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65" w:hRule="atLeast"/>
        </w:trPr>
        <w:tc>
          <w:tcPr>
            <w:tcW w:w="9571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ET;Arial" w:ascii="TimesET;Arial" w:hAnsi="TimesET;Arial"/>
                <w:lang w:val="en-US" w:eastAsia="en-US"/>
              </w:rPr>
              <w:drawing>
                <wp:inline distT="0" distB="0" distL="0" distR="0">
                  <wp:extent cx="148463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ОБРАЗО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ВОЛГОГРА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ое территориаль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т    «27» января 2016 года                                                                            №  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й приостановке учебных занятий в муниципальны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учреждениях Краснооктябрьского района Волгограда, реализующих программы начального общего, основного общего, среднего общего, дополните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по образованию администрации Волгограда  от 27.01.2016 № 45 «О приостановке учебных занятий для обучающихся 1-11 классов муниципа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тельных учреждений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остановить учебные занятия в муниципальных образовательных учреждениях Краснооктябрьского района Волгограда, реализующих программы начального общего, основного общего, среднего общего, дополнительного образования на период с 28 января 2016 года по 07 февраля 2016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одведомственных муниципа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еспечить в подведомственном образовательном учреждении принятие мер, регламентированных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анитарно-эпидемиологических правил СП 3.1.2.3117-13 «Профилактика гриппа и  других острых респираторных вирусных инфе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роведение массовых мероприятий для обучающихся на период введения ограничительных мероприятий на территории Волгограда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подведомственных муниципальных дошкольных образовательных учреждений усилить контроль за соблюдением санитарно-эпидемиологических и противоэпидемиологических режимов в подведомствен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возложить на начальника отдела общего, дополнительного и дошкольного образования территориального управления Шабес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</w:t>
        <w:tab/>
        <w:tab/>
        <w:tab/>
        <w:tab/>
        <w:tab/>
        <w:t>П.В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293"/>
        <w:ind w:left="341" w:hanging="341"/>
        <w:jc w:val="both"/>
        <w:rPr/>
      </w:pPr>
      <w:r>
        <w:rPr>
          <w:color w:val="212121"/>
          <w:sz w:val="28"/>
          <w:szCs w:val="28"/>
        </w:rPr>
        <w:t xml:space="preserve">Ведущий юрисконсульт </w:t>
      </w:r>
      <w:r>
        <w:rPr>
          <w:sz w:val="28"/>
          <w:szCs w:val="28"/>
        </w:rPr>
        <w:t>МКУ Центр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293"/>
        <w:ind w:left="341" w:hanging="34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 Е.В. Лапухина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каз подготовил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общего,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школьного образования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Н.Н. Шабес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ослано: в дело, Н.Н.Шабес, ОУ.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45"/>
        <w:gridCol w:w="2173"/>
        <w:gridCol w:w="1619"/>
        <w:gridCol w:w="14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С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1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1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"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2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"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"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/>
              <w:t>СШ №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/>
              <w:t>СШ №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гимназия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гимназия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Ли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2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ВШ №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3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ДЮ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/>
              <w:t>ЦРР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3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/>
              <w:t>ЦРР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/>
            </w:pPr>
            <w:r>
              <w:rPr/>
              <w:t>детский сад № 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/>
              <w:t>детский сад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/>
              <w:t>детский сад №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18"/>
              <w:rPr>
                <w:bCs/>
              </w:rPr>
            </w:pPr>
            <w:r>
              <w:rPr/>
              <w:t>детский сад № 3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</w:tabs>
              <w:ind w:right="-108" w:firstLine="18"/>
              <w:rPr>
                <w:bCs/>
              </w:rPr>
            </w:pPr>
            <w:r>
              <w:rPr/>
              <w:t>детский сад №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firstLine="18"/>
              <w:rPr/>
            </w:pPr>
            <w:r>
              <w:rPr/>
              <w:t>детский сад № 3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13:00Z</dcterms:created>
  <dc:creator>RUOSHAB</dc:creator>
  <dc:description/>
  <cp:keywords/>
  <dc:language>en-US</dc:language>
  <cp:lastModifiedBy>Elena</cp:lastModifiedBy>
  <cp:lastPrinted>2016-01-27T15:22:00Z</cp:lastPrinted>
  <dcterms:modified xsi:type="dcterms:W3CDTF">2016-01-31T03:13:00Z</dcterms:modified>
  <cp:revision>2</cp:revision>
  <dc:subject/>
  <dc:title>Приложение 1</dc:title>
</cp:coreProperties>
</file>